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t.Nk@tatar.ru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elantovskoe-sp.ru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от 18.12.2017г.</w:t>
        <w:tab/>
        <w:tab/>
        <w:tab/>
        <w:tab/>
        <w:tab/>
        <w:tab/>
        <w:tab/>
      </w:r>
      <w:r>
        <w:rPr>
          <w:lang w:val="tt-RU"/>
        </w:rPr>
        <w:tab/>
        <w:t xml:space="preserve">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15                          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sz w:val="27"/>
          <w:szCs w:val="27"/>
          <w:lang w:bidi="ru-RU"/>
        </w:rPr>
        <w:t>«Об исполнении  бюджет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b/>
          <w:sz w:val="27"/>
          <w:szCs w:val="27"/>
        </w:rPr>
        <w:t>сельского поселения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sz w:val="27"/>
          <w:szCs w:val="27"/>
          <w:lang w:bidi="ru-RU"/>
        </w:rPr>
        <w:t>Республики Татарстан за 4 квартал 2017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ru-RU"/>
        </w:rPr>
      </w:pPr>
      <w:r>
        <w:rPr>
          <w:rFonts w:cs="Times New Roman"/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четвертый квартал 2017 года", исполнительный комитет Елантовского сельского поселения</w:t>
      </w:r>
      <w:r>
        <w:rPr>
          <w:b/>
          <w:sz w:val="27"/>
          <w:szCs w:val="27"/>
        </w:rPr>
        <w:t>, 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четвертый  квартал 2017 года по доходам в сумме 8 782,5 тыс.руб., по расходам 8 394,7 тыс. руб. с превышением доходов над расходами (профицитом) в сумме 387,8 тыс.руб. по следующим показател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1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Г. Гайнутди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8.12..2017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четвертый квартал  2017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16,7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,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,7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47,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7,4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5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765,8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238,3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,0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,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412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782,5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>к постановлению РИК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ab/>
        <w:t xml:space="preserve">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ого 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>№ 15 от 18.12.2017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четвертый квартал  2017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8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9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ого налога и 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, 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9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,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226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745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45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,1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1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2,1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9,6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6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1,6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,6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и имущественного налога и 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4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94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2"/>
          <w:szCs w:val="22"/>
        </w:rPr>
      </w:pPr>
      <w:r>
        <w:rPr>
          <w:sz w:val="22"/>
          <w:szCs w:val="22"/>
        </w:rPr>
        <w:t>к   постановлению РИК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Елантовского    сельского поселения Нижнекамского муниципального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  от 18.12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четвертый  квартал   2017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94,7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8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9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транспортный налог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,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9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,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45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45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,1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1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2,1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9,6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6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1,6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,6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 налога и прочи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4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94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15  от 18.12.2017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второй квартал 2017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394,7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4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PC</cp:lastModifiedBy>
  <cp:lastPrinted>2018-03-23T17:05:00Z</cp:lastPrinted>
  <dcterms:modified xsi:type="dcterms:W3CDTF">2018-07-25T12:51:00Z</dcterms:modified>
  <cp:revision>70</cp:revision>
  <dc:subject/>
  <dc:title>Татарстан Республикасы                                              Муниципальное образование</dc:title>
</cp:coreProperties>
</file>